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60</w:t>
        <w:tab/>
        <w:t>BAGGAGE</w:t>
      </w:r>
    </w:p>
    <w:p>
      <w:pPr>
        <w:pStyle w:val="Paragraph"/>
        <w:rPr/>
      </w:pPr>
      <w:r>
        <w:rPr/>
        <w:t>(a)  Baggage, not exceeding a total weight of one hundred fifty (150) pounds shall be checked and carried free of charge on each adult ticket. Baggage not exceeding a total weight of seventy</w:t>
        <w:noBreakHyphen/>
        <w:t>five (75) pounds shall be checked and carried free of charge on each half</w:t>
        <w:noBreakHyphen/>
        <w:t xml:space="preserve">fare ticket. No allowance shall be permitted on tickets purchased for the sole purpose of avoiding payment of excess baggage. </w:t>
      </w:r>
    </w:p>
    <w:p>
      <w:pPr>
        <w:pStyle w:val="Paragraph"/>
        <w:rPr/>
      </w:pPr>
      <w:r>
        <w:rPr/>
        <w:t>(b)  Subject to the provisions of subsection (a) of this rule, the transportation of baggage and other articles that may be transported in baggage service shall be governed by the uniform rules and regulations of the "</w:t>
      </w:r>
      <w:r>
        <w:rPr>
          <w:iCs/>
        </w:rPr>
        <w:t xml:space="preserve">National Bus Traffic Association, Inc., Agent", </w:t>
      </w:r>
      <w:r>
        <w:rPr/>
        <w:t xml:space="preserve">tariff, and supplements thereto or revision thereof, as filed with the Commission. </w:t>
      </w:r>
    </w:p>
    <w:p>
      <w:pPr>
        <w:pStyle w:val="Paragraph"/>
        <w:rPr/>
      </w:pPr>
      <w:r>
        <w:rPr/>
        <w:t xml:space="preserve">(c)  In all cases baggage of passengers is to receive priority over express packages, and shall be transported on the bus carrying the owner of said baggage when practicable.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